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  <w:szCs w:val="36"/>
        </w:rPr>
        <w:t>Spielbeschreib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7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/>
                <w:b/>
                <w:bCs/>
              </w:rPr>
              <w:t>Zaubermond – Artikulation/Laut R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/>
                <w:bCs/>
                <w:lang w:val="de-DE"/>
              </w:rPr>
              <w:t>Verfasser: 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/>
                <w:bCs/>
                <w:lang w:val="de-DE"/>
              </w:rPr>
              <w:t>Verlag: Trialog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  <w:bCs/>
                <w:lang w:val="de-DE"/>
              </w:rPr>
              <w:t>Preis: 15 Fr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lang w:val="en-ZA" w:eastAsia="en-US" w:bidi="ar-SA"/>
              </w:rPr>
              <w:drawing>
                <wp:inline distT="0" distB="0" distL="0" distR="0">
                  <wp:extent cx="1534160" cy="1150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Anzahl Spieler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- 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 xml:space="preserve">Alter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b 4 Jahren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Dauer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eliebig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Umfang, Grösse und Handhabbarkeit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8 cm x 27 c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gut Handhabbar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Material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8 runde Kärtchen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Kategorie (z.B. speziell für Therapie oder als Adaptation einsetzbar?)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t dem Basisspiel Zaubermond können Wortschatzbereiche erschlossen oder Laute geübt werden. Immer wieder werden die Begriffe auf der Suche nach dem verzauberten Mondkärtchen benannt, ohne dass es langweilig wird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--&gt; therapeutische Varianten: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 gibt Kärtchen mit „R” als Anlaut und Inlaut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-Roman;Times New Roman" w:cs="Times New Roman"/>
              </w:rPr>
            </w:pPr>
            <w:r>
              <w:rPr>
                <w:rFonts w:eastAsia="Times-Roman;Times New Roman" w:cs="Times New Roman"/>
              </w:rPr>
              <w:t>Zielgruppe laut Verfasser / sonstige Eignung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etreu dem Motto „Kinder Sprache fördern“ bietet TRIALOGO Lernspiele für Familien - Zuhause, Therapie &amp; Praxis, Kindergarten und Grundschule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Förderbereiche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rtikulation des „R“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Aufwand, Vorbereitung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ein Aufwan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Kärtchen werden verdeckt auf den Tisch gelegt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Normaler Spielablauf und Varianten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eses Mondkärtchen-Set wird am besten in Verbindung mit dem reich ausgestatteten Zaubermond-Basisspiel eingesetzt. Man kann es aber auch nur mit den 48 Kärtchen spielen:</w:t>
            </w:r>
          </w:p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ndkärtchen mit den gewünschten Übungsinhalten werden verdeckt ausgelegt. Spieler 1 schaut weg. Spieler 2 sucht ein beliebiges Mondkärtchen aus, merkt sich das Motiv und die Position und legt es wieder verdeckt zurück. Je nach Farbe sagt sie dann z.B: „Mein Zaubermond ist blau“. Spieler 1 versucht nun, den Zaubermond durch Raten herauszufinden. Er dreht nacheinander alle blauen Kärtchen um und nennt jeweils die abgebildeten Begriffe. Für jeden falschen Rateversuch bekommt Spieler 2 einen Punkt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Qualität der Anleitung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 dies nur ein Mondkärtchen-Set ist, ist die Anleitung nicht so ausführlich, wie es bei dem Zaubermond-Basisspiel wäre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Hinweise zur Qualität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ute Qualität; u.a Stabile Kärtchen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-Roman;Times New Roman" w:cs="Times New Roman"/>
              </w:rPr>
            </w:pPr>
            <w:r>
              <w:rPr>
                <w:rFonts w:cs="Times New Roman"/>
              </w:rPr>
              <w:t>Optische Gestaltung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e runde Mondkärtchen sind schön gestaltet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Übungsintensität im Verhältnis zur Spieldauer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ngemessen, da man dieses Spiel beliebig lang spielen kann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Spassfaktor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bwohl es ein therapeutisches Spiel zur korrekten Bildung des „R“ ist, wird das meist trockene Artikulationstraining bei den Kindern, dank den süßen Mondkärtchen, oft vergessen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 xml:space="preserve">Im Kontext Schweizerdeutsch verwendbar?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 (manchmal sind die Begriffe jedoch anders im Schweizedeutschen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bei Praktikerinnen nachgefragt?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ine Logopädin sagt: „Ich arbeite damit nach Fox in Phase 3. Die Wortkarten sind unterteilt in An-, In- und Auslaut und die Kinder lieben das Spiel sehr.“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Votum zu Preis - Leistung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ngemessener Preis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-Roman;Times New Roman" w:cs="Times New Roman"/>
              </w:rPr>
              <w:t>Das sagt der Verlag: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Zusammenfassung wichtigster Schlagwörter zum Material (für Schlagwortsuche)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8 runde Mondkärtchen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-Roman;Times New Roman" w:cs="Times New Roman"/>
              </w:rPr>
            </w:pPr>
            <w:r>
              <w:rPr>
                <w:rFonts w:eastAsia="Times-Roman;Times New Roman" w:cs="Times New Roman"/>
              </w:rPr>
              <w:t xml:space="preserve">Unser zusammenfassendes Votum: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in tolles Spiel, bei dem das Üben an der Phonetik nicht langweilig wird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usätzliche Bemerkungen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 kann auch in der Grammatiktherapie zum üben der Artikel benutzt werden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  <w:color w:val="FFFF00"/>
              </w:rPr>
            </w:pPr>
            <w:r>
              <w:rPr>
                <w:rFonts w:cs="Times New Roman"/>
                <w:color w:val="FFFF0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 xml:space="preserve">Datum, textverantwortlich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11.2014 , Melanie Hau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e-CH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-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-Roman;Times New Roman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15:00Z</dcterms:created>
  <dc:creator>Naemi Hari</dc:creator>
  <dc:description/>
  <cp:keywords/>
  <dc:language>en-US</dc:language>
  <cp:lastModifiedBy>Melanie Hauser</cp:lastModifiedBy>
  <dcterms:modified xsi:type="dcterms:W3CDTF">2014-11-25T13:22:00Z</dcterms:modified>
  <cp:revision>8</cp:revision>
  <dc:subject/>
  <dc:title/>
</cp:coreProperties>
</file>