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6"/>
          <w:szCs w:val="36"/>
        </w:rPr>
        <w:t>Spielbeschreibun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5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-Roman;Times New Roman" w:cs="Times New Roman"/>
                <w:b/>
                <w:b/>
                <w:bCs/>
              </w:rPr>
            </w:pPr>
            <w:r>
              <w:rPr>
                <w:rFonts w:eastAsia="Times-Roman;Times New Roman" w:cs="Times New Roman"/>
                <w:b/>
                <w:bCs/>
              </w:rPr>
              <w:t xml:space="preserve">Reise durchs Schlaraffenland –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-Roman;Times New Roman" w:cs="Times New Roman"/>
                <w:b/>
                <w:b/>
                <w:bCs/>
              </w:rPr>
            </w:pPr>
            <w:r>
              <w:rPr>
                <w:rFonts w:eastAsia="Times-Roman;Times New Roman" w:cs="Times New Roman"/>
                <w:b/>
                <w:bCs/>
              </w:rPr>
              <w:t>Lautspiel zu SCH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-Roman;Times New Roman" w:cs="Times New Roman"/>
                <w:b/>
                <w:b/>
                <w:bCs/>
              </w:rPr>
            </w:pPr>
            <w:r>
              <w:rPr>
                <w:rFonts w:eastAsia="Times-Roman;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-Roman;Times New Roman" w:cs="Times New Roman"/>
                <w:bCs/>
                <w:lang w:val="de-DE"/>
              </w:rPr>
            </w:pPr>
            <w:r>
              <w:rPr>
                <w:rFonts w:eastAsia="Times-Roman;Times New Roman" w:cs="Times New Roman"/>
                <w:bCs/>
                <w:lang w:val="de-DE"/>
              </w:rPr>
              <w:t>Verfasser: Marion Hermann-Röttgen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-Roman;Times New Roman" w:cs="Times New Roman"/>
                <w:bCs/>
                <w:lang w:val="de-DE"/>
              </w:rPr>
            </w:pPr>
            <w:r>
              <w:rPr>
                <w:rFonts w:eastAsia="Times-Roman;Times New Roman" w:cs="Times New Roman"/>
                <w:bCs/>
                <w:lang w:val="de-DE"/>
              </w:rPr>
              <w:t>Verlag: SCHUBI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  <w:bCs/>
                <w:lang w:val="de-DE"/>
              </w:rPr>
              <w:t>Preis: 40 Fr.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lang w:val="en-ZA" w:eastAsia="en-US" w:bidi="ar-SA"/>
              </w:rPr>
              <w:drawing>
                <wp:inline distT="0" distB="0" distL="0" distR="0">
                  <wp:extent cx="1666240" cy="1230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Anzahl Spieler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- 6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 xml:space="preserve">Alter 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b 4 Jahren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Dauer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eliebig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Umfang, Grösse und Handhabbarkeit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7 cm x 37 cm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/>
              </w:rPr>
              <w:t xml:space="preserve"> gut handhabbar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Material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Spielplan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 Spielfiguren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Spielwürfel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 Aufgabenkarten für Vorschulkinder (Bildkarten)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 Aufgabenkarten für Schulkinder (Textkarten)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Zusatzblatt Mundar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Kategorie (z.B. speziell für Therapie oder als Adaptation einsetzbar?)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imes New Roman"/>
              </w:rPr>
              <w:t>Auf einer vergnüglichen Weise wird der schwierige Laut SCH als Anlaut, Inlaut, Auslaut und in Konsonantenverbindungen geübt und gefestigt.</w:t>
            </w:r>
          </w:p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leichzeitig wird die unterschiedliche Aussprache von SCH, S und Z trainiert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--&gt; therapeutische Varianten: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s Spiel ist an sich schon sehr therapeutisch gestaltet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-Roman;Times New Roman" w:cs="Times New Roman"/>
              </w:rPr>
            </w:pPr>
            <w:r>
              <w:rPr>
                <w:rFonts w:eastAsia="Times-Roman;Times New Roman" w:cs="Times New Roman"/>
              </w:rPr>
              <w:t>Zielgruppe laut Verfasser / sonstige Eignung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s Spiel eignet sich für den Einsatz in der Sprachtherapie, in Vorschule und Kindergarten, aber auch als kurzweilige Unterhaltung im Familienkreis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Förderbereiche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estigung des SCH-Lautes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Aufwand, Vorbereitung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ie Text-und Bildkarten werden neben den Spielplan gelegt. Jeder Mitspieler darf sich eine Spielfigur aussuchen und stellt siese auf den Spielplan.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Normaler Spielablauf und Varianten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 wird gewürfelt – Wer eine Eins würfelt, darf seine Spielfigur auf das Startfeld stellen. Beim Ziehen der Spielfigur sollte als Lautübung bei jedem Schritt über Land das Geräusch des Zuges (tsch-tsch-tsch) oder auf dem See das Rauschen der Wellen (sch-sch-sch) imitiert werden. Auf dem Spielplan gibt es rote und blaue Felder, wo bestimmte Aufgaben erfüllt werden müssen (siehe Anleitung für die Erklärung)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Qualität der Anleitung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iptop! Die Anleitung ist ausserdem für den Gebrauch in Hochdeutsch und Mundart gemacht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Hinweise zur Qualität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ehr gute Qualität; Stabiles Spielbrett inkl. Karten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-Roman;Times New Roman" w:cs="Times New Roman"/>
              </w:rPr>
            </w:pPr>
            <w:r>
              <w:rPr>
                <w:rFonts w:cs="Times New Roman"/>
              </w:rPr>
              <w:t>Optische Gestaltung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ehr schön und bildhaft gestaltet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Übungsintensität im Verhältnis zur Spieldauer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ngemessen, da man dieses Spiel beliebig lang spielen kann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Spassfaktor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er Spassfaktor ist garantiert!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 xml:space="preserve">Im Kontext Schweizerdeutsch verwendbar? 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a! Ein Zusatzblatt für Mundart ist sogar vorhanden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bei Praktikerinnen nachgefragt?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a, ist als sehr praktisch erwiesen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Votum zu Preis - Leistung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ngemessener Preis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-Roman;Times New Roman" w:cs="Times New Roman"/>
              </w:rPr>
              <w:t>Das sagt der Verlag: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s Spiel macht auch Kindern Spass, die keine artikulatorischen Probleme haben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>Zusammenfassung wichtigster Schlagwörter zum Material (für Schlagwortsuche)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Spielplan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 Spielfiguren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Spielwürfel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 Aufgabenkarten für Vorschulkinder (Bildkarten)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 Aufgabenkarten für Schulkinder (Textkarten)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 Zusatzblatt Mundart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-Roman;Times New Roman" w:cs="Times New Roman"/>
              </w:rPr>
            </w:pPr>
            <w:r>
              <w:rPr>
                <w:rFonts w:eastAsia="Times-Roman;Times New Roman" w:cs="Times New Roman"/>
              </w:rPr>
              <w:t xml:space="preserve">Unser zusammenfassendes Votum: 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in fröhliches Würfelspiel zum Einüben des schwierigen Lautes SCH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usätzliche Bemerkungen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  <w:color w:val="FFFF00"/>
              </w:rPr>
            </w:pPr>
            <w:r>
              <w:rPr>
                <w:rFonts w:cs="Times New Roman"/>
                <w:color w:val="FFFF0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</w:rPr>
            </w:pPr>
            <w:r>
              <w:rPr>
                <w:rFonts w:eastAsia="Times-Roman;Times New Roman" w:cs="Times New Roman"/>
              </w:rPr>
              <w:t xml:space="preserve">Datum, textverantwortlich 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.11.2014 , Melanie Haus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CH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eastAsia="Times-Roman;Times New Roman" w:cs="Times New Roman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-Roman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15:00Z</dcterms:created>
  <dc:creator>Naemi Hari</dc:creator>
  <dc:description/>
  <cp:keywords/>
  <dc:language>en-US</dc:language>
  <cp:lastModifiedBy>K-HfH</cp:lastModifiedBy>
  <dcterms:modified xsi:type="dcterms:W3CDTF">2016-07-07T11:06:00Z</dcterms:modified>
  <cp:revision>10</cp:revision>
  <dc:subject/>
  <dc:title/>
</cp:coreProperties>
</file>