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Spielbeschreibunge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02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  <w:t>Schubi Mimic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  <w:t>Verlag: Schubi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  <w:t>Preis: CHF 48.90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985</wp:posOffset>
                  </wp:positionV>
                  <wp:extent cx="1525905" cy="1077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Anzahl Spieler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laut Verlag (können theoretisch auch mehr sein, solange TherapeutIn bei jedem Kind genau beobachten und rückmelden kann)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 xml:space="preserve">Alter 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 5 Jahre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Dauer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 wählbar resp. je nach Variant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Umfang, Grösse und Handhabbarkeit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 x17.5 cm. Handlich, Bildkarten stabil, nicht zu gross/zu klei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Material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Spielkarten (plus 4 Weisse, um eigene Abbildungen/Übungen draufzukleben /zeichnen), Anleitung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Kategorie (z.B. speziell für Therapie oder als Adaptation einsetzbar?)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ziell für die Therapie. Mundmotorik, Zungenübungen ausserhalb und innerhalb des Mundraumes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--&gt; therapeutische Varianten: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pielvorschläge sind in der Anleitung aufgeführt. Viel Raum für eigene Ideen/ Umsetzungsmöglichkeite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Zielgruppe laut Verfasser / sonstige Eignung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der mit Artikulationsschwierigkeiten</w:t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Förderbereiche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ndmotorik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Aufwand, Vorbereitung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um Aufwand, je nach Variante braucht man etwas eigenes Material, z.B. Farbige Spielsteine, Behälter, Rhythmikreifen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Normaler Spielablauf und Varianten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Calibri"/>
              </w:rPr>
            </w:pPr>
            <w:r>
              <w:rPr>
                <w:rFonts w:eastAsia="Times-Roman;Times New Roman" w:cs="Calibri" w:ascii="Calibri" w:hAnsi="Calibri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n mit Übungen als Basis. 10 Spielvorschläge. z.B.: Alle Karten werden auf dem Boden ausgelegt. Das Kind lässt eine Murmel rollen. Wenn sie auf oder bei einer Karte liegen bleibt, führt das Kind die entsprechende Übung aus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Qualität der Anleitung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t. Hinweise und Tipps, auf was aus logopädischer Sicht beim Durchführen geachtet werden soll.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Hinweise zur Qualität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, klar, einfac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Optische Gestaltung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hr simpel, nicht besonders anregend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Übungsintensität im Verhältnis zur Spieldauer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he Intensität. Das Spiel besteht nur aus mundmotorischen Übunge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Spassfaktor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n Spass machen. Es sollten aber immer wieder andere Spielvarianten ausprobiert werden, damit es abwechslungsreich bleibt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 xml:space="preserve">Im Kontext Schweizerdeutsch verwendbar? 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bei Praktikerinnen nachgefragt?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d mit der Zeit weniger häufig benutzt, da man die Übungen auswendig kennt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Votum zu Preis - Leistung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F 48.90 – relativ teuer. Dieselben Übungen gibt es in zahlreichen Variationen (MuMo mit dem Frosch/der Prinzessin/dem Clown etc.) im Netz oder bei anderen Anbietern. Auch selber zeichnen ist eine Möglichkeit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Das sagt der Verlag: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Zungen-und Lippenübungen trainieren und stärken systematisch die zum richtigen Artikulieren notwendigen Mundmuskeln. Der Spass, den die Kinder dabei haben, garantiert für den gewünschten Erfolg!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>Zusammenfassung wichtigster Schlagwörter zum Material (für Schlagwortsuche)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dmotorik-Bildkarten, Spielidee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 xml:space="preserve">Unser zusammenfassendes Votum: 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legende mundmotorische Übungen, die jede Logopädin kennt; ein paar gute Ideen zur spielerischen Umsetzung; praktisch aber nicht unentbehrlich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Zusätzliche Bemerkungen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</w:rPr>
              <w:t xml:space="preserve">Datum, textverantwortlich 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.2014, Naemi Ha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-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-Roman;Times New Roman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-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15:00Z</dcterms:created>
  <dc:creator>Naemi Hari</dc:creator>
  <dc:description/>
  <cp:keywords/>
  <dc:language>en-US</dc:language>
  <cp:lastModifiedBy>christoph.collmann</cp:lastModifiedBy>
  <cp:lastPrinted>2014-10-20T19:43:00Z</cp:lastPrinted>
  <dcterms:modified xsi:type="dcterms:W3CDTF">2016-05-11T12:17:00Z</dcterms:modified>
  <cp:revision>3</cp:revision>
  <dc:subject/>
  <dc:title/>
</cp:coreProperties>
</file>