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>Spielbeschreibunge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027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 w:ascii="Calibri" w:hAnsi="Calibri"/>
                <w:b/>
                <w:bCs/>
              </w:rPr>
              <w:t>Rory's Story Cub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/>
                <w:bCs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  <w:t>Verlag: The Creativity Hub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  <w:t>Preis: 13.9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2160270" cy="1479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Anzahl Spieler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Frei wählbar 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 xml:space="preserve">Alter 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Ab 6 Jahren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Dauer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Frei wählbar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Umfang, Grösse und Handhabbarkeit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Klein, 7.5 x 8 cm. Sehr handlich, passt fast in Hosentasch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Material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9 Geschichtenwürfel, Spielregeln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Kategorie (z.B. speziell für Therapie oder als Adaptation einsetzbar?)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Als Adaption einsetzbar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--&gt; therapeutische Varianten: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Satzbau: 1 Satz pro Würfel; oder: Jedes Symbol  steht für eine Information im Satz</w:t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Wortschatzarbeit (Symbole besprechen, bei jedem Wurf benennen)</w:t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Als Inspiration, um danach eigene Geschichte zu schreiben.</w:t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-zum Üben von Artikeln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Zielgruppe laut Verfasser / sonstige Eignung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Kinder und Erwachsene, welche Schwierigkeiten im freien Erzählen haben, deren Fantasie angeregt werden soll, die Probleme beim Verknüpfen von Wörtern haben, die einen kleinen Wortschatz haben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Förderbereiche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Freies Erzählen, Fantasie, Spass, Wortschatz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Aufwand, Vorbereitung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Keine Vorbereitung nötig, sehr einfach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Normaler Spielablauf und Varianten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Spieler würfelt mit allen Würfeln und erfindet unter Einbezug aller Zeichen eine Geschichte, beginnend mit „Es war einmal...“. Als Variation kann Geschichte aufgeschrieben, aufge</w:t>
              <w:softHyphen/>
              <w:t>nommen oder gefilmt werden. Man kann daraus ein Rollenspiel machen, die Geschichte bei jedem Wurf fortsetzen, abwechslungsweise erzählen etc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Qualität der Anleitu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Da das Spiel sehr einfach konzipiert ist, ist auch die Anleitung sehr einfach und verständlich.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Hinweise zur Qualität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gut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tische Gestaltung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Super, jedoch nicht spezifisch für Kinder, die Symbole sollten vor Spielbeginn mit den Kindern besprochen werden, nicht alle sind eindeutig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Übungsintensität im Verhältnis zur Spieldauer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Je nach Spielvariante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Spassfaktor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Macht Spass, da die gewürfelten Symbole manchmal kaum zueinanderpassen und dadurch fantasievolle Geschichten entstehen. Allerdings müssen die Spieler eine gewisse Offenheit und Phantasie für das Erfinden von Geschichten mitbringen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 xml:space="preserve">Im Kontext Schweizerdeutsch verwendbar? 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J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bei Praktikerinnen nachgefragt?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Beliebt, z.B. Als Vorbereitung zum Schreiben von Geschichten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Votum zu Preis - Leistung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13.90 – günstig, eine lohnenswerte Anschaffung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Das sagt der Verlag: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Können Sie mit allen 9 Würfeln eine Geschichte erzählen? Die handlichen Rory's Story Cubes sind ein visueller Geschichtengenerator, der ihre Fantasie anregen wird! Gespielt wird allein oder gemeinsam, nie gegeneinander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Zusammenfassung wichtigster Schlagwörter zum Material (für Schlagwortsuche)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Würfel mit Abbildungen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 xml:space="preserve">Unser zusammenfassendes Votum: 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Ein einfaches aber originelles Spiel, das die Phantasie anregt und Gemeinschaft fördert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usätzliche Bemerkungen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Auch für Erwachsene geeignet, für kleine Kinder zu schwierig. 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 xml:space="preserve">Datum, textverantwortlich 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17.10.14, Naemi Har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CH" w:bidi="hi-IN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-Roma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-Roman;Times New Roman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-Roman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15:00Z</dcterms:created>
  <dc:creator>Naemi Hari</dc:creator>
  <dc:description/>
  <cp:keywords/>
  <dc:language>en-US</dc:language>
  <cp:lastModifiedBy>christoph.collmann</cp:lastModifiedBy>
  <cp:lastPrinted>2014-10-20T19:43:00Z</cp:lastPrinted>
  <dcterms:modified xsi:type="dcterms:W3CDTF">2016-05-11T12:17:00Z</dcterms:modified>
  <cp:revision>3</cp:revision>
  <dc:subject/>
  <dc:title/>
</cp:coreProperties>
</file>