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>Spielbeschreibunge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9"/>
        <w:gridCol w:w="5464"/>
      </w:tblGrid>
      <w:tr>
        <w:trPr/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 w:ascii="Calibri" w:hAnsi="Calibri"/>
                <w:b/>
                <w:bCs/>
              </w:rPr>
              <w:t>Pustekuchen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 w:ascii="Calibri" w:hAnsi="Calibri"/>
                <w:bCs/>
                <w:lang w:val="de-DE"/>
              </w:rPr>
              <w:t xml:space="preserve">Verfasser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 w:ascii="Calibri" w:hAnsi="Calibri"/>
                <w:bCs/>
                <w:lang w:val="de-DE"/>
              </w:rPr>
              <w:t>Verlag: HAB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-Roman;Times New Roman" w:cs="Times New Roman" w:ascii="Calibri" w:hAnsi="Calibri"/>
                <w:bCs/>
                <w:lang w:val="de-DE"/>
              </w:rPr>
              <w:t>Preis: 15.90 (Ex Libris)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</wp:posOffset>
                  </wp:positionV>
                  <wp:extent cx="1880870" cy="1894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Anzahl Spieler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1-4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 xml:space="preserve">Alter 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4-99 Jahre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Dauer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Ab 5 min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Umfang, Grösse und Handhabbarkeit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18x11x3.5 cm, handlich, kompakt (wird im Boden des Spiels gespielt --&gt; braucht nicht viel Platz)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Material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1 Spielplan, 5 Sahnehäubchen, 1 Korkkugel, 1 Holzkugel, 25 runde Karten, Spielanleitung, Extraherft: Sprachförderung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Kategorie (z.B. speziell für Therapie oder als Adaptation einsetzbar?)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Beides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--&gt; therapeutische Varianten: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Sem./Lex: Mit Kind über (Lieblings-)Kuchen sprechen, Kuchen backen</w:t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MuMo: Vor jedem Pusten eine weitere Übung (z.B. Zunge herausstrecken und wieder hineinziehen, schnalzen etc.)</w:t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Verbesserung des offenen Näselns: mit Trinkhalm pusten. Kugel mit Silben (pa, pe, pi etc.) anblasen</w:t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-Artikulation: Übungen in der Anleitung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Zielgruppe laut Verfasser / sonstige Eignung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Im Speziellen Kinder mit </w:t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Artikulationsproblemen</w:t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 xml:space="preserve">-offenem Näseln 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Förderbereiche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Lippen- und Mundmotorik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Aufwand, Vorbereitung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Keine(n)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-Roman;Times New Roman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Normaler Spielablauf und Varianten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-Roman;Times New Roman" w:cs="Times New Roman"/>
              </w:rPr>
            </w:pPr>
            <w:r>
              <w:rPr>
                <w:rFonts w:eastAsia="Times-Roman;Times New Roman" w:cs="Times New Roman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-Roman;Times New Roman" w:cs="Times New Roman"/>
              </w:rPr>
            </w:pPr>
            <w:r>
              <w:rPr>
                <w:rFonts w:eastAsia="Times-Roman;Times New Roman" w:cs="Times New Roman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-Roman;Times New Roman" w:cs="Times New Roman"/>
              </w:rPr>
            </w:pPr>
            <w:r>
              <w:rPr>
                <w:rFonts w:eastAsia="Times-Roman;Times New Roman" w:cs="Times New Roman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-Roman;Times New Roman" w:cs="Times New Roman"/>
              </w:rPr>
            </w:pPr>
            <w:r>
              <w:rPr>
                <w:rFonts w:eastAsia="Times-Roman;Times New Roman" w:cs="Times New Roman" w:ascii="Calibri" w:hAnsi="Calibri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ormaler Ablauf: Pusten, bis der Ball in eines der Löcher gerät --&gt; Karte vom passenden Stapel nehmen</w:t>
            </w:r>
          </w:p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Variante für Profipuster: Karten mischen und auf Stapel verteilen, eine Karte ziehen, Kugel in entsprechendes Loch pusten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Qualität der Anleitung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Extraheft mit Anleitung zur Sprachförderung. Logopädische Tipps für Eltern, einfach und verständlich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Hinweise zur Qualität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Sehr gut</w:t>
            </w:r>
          </w:p>
        </w:tc>
      </w:tr>
      <w:tr>
        <w:trPr/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tische Gestaltung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Ansprechend, farbig, man bekommt Hunger :)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Übungsintensität im Verhältnis zur Spieldauer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och, das Pusten ist recht anspruchsvoll</w:t>
            </w:r>
          </w:p>
          <w:p>
            <w:pPr>
              <w:pStyle w:val="TabellenInhal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Spassfaktor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Das Spiel könnte einigen Kindern schnell verleiden, wenn die Kugel nach etlichen Versuchen nicht ins Loch fällt.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 xml:space="preserve">Im Kontext Schweizerdeutsch verwendbar? 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Ja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bei Praktikerinnen nachgefragt?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Votum zu Preis - Leistung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Preis angemessen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HelveticaNeue-Light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Das sagt der Verlag: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Neue-Light" w:cs="Times New Roman"/>
              </w:rPr>
            </w:pPr>
            <w:r>
              <w:rPr>
                <w:rFonts w:eastAsia="HelveticaNeue-Light" w:cs="Times New Roman" w:ascii="Calibri" w:hAnsi="Calibri"/>
              </w:rPr>
              <w:t>Lecker, Wackelpudding und Schokotorte! Die Kinder pusten eine Kugel zu den Speisen. Wer die richtigen Löcher trifft, erhält ein Sahnehäubchen. Ein atemloses Geschicklichkeitsspiel für 1-4 Spieler. Mit Variante für Profipuster. Hinweis: Fördert die Lippen- und Mundmotorik und damit die Sprachentwicklung.</w:t>
            </w:r>
          </w:p>
          <w:p>
            <w:pPr>
              <w:pStyle w:val="Normal"/>
              <w:autoSpaceDE w:val="false"/>
              <w:rPr>
                <w:rFonts w:ascii="Calibri" w:hAnsi="Calibri" w:eastAsia="HelveticaNeue-Light" w:cs="Times New Roman"/>
              </w:rPr>
            </w:pPr>
            <w:r>
              <w:rPr>
                <w:rFonts w:eastAsia="HelveticaNeue-Light" w:cs="Times New Roman" w:ascii="Calibri" w:hAnsi="Calibri"/>
              </w:rPr>
              <w:t>Dieses Spiel fördert:</w:t>
            </w:r>
          </w:p>
          <w:p>
            <w:pPr>
              <w:pStyle w:val="Normal"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04"/>
              <w:ind w:left="720" w:hanging="720"/>
              <w:rPr>
                <w:rFonts w:ascii="Calibri" w:hAnsi="Calibri" w:eastAsia="HelveticaNeue-Light" w:cs="Times New Roman"/>
              </w:rPr>
            </w:pPr>
            <w:r>
              <w:rPr>
                <w:rFonts w:eastAsia="HelveticaNeue-Light" w:cs="Times New Roman" w:ascii="Calibri" w:hAnsi="Calibri"/>
              </w:rPr>
              <w:t>-Feinmotorik</w:t>
            </w:r>
          </w:p>
          <w:p>
            <w:pPr>
              <w:pStyle w:val="Normal"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04"/>
              <w:ind w:left="720" w:hanging="720"/>
              <w:rPr>
                <w:rFonts w:ascii="Calibri" w:hAnsi="Calibri" w:cs="Calibri"/>
              </w:rPr>
            </w:pPr>
            <w:r>
              <w:rPr>
                <w:rFonts w:eastAsia="HelveticaNeue-Light" w:cs="Times New Roman" w:ascii="Calibri" w:hAnsi="Calibri"/>
              </w:rPr>
              <w:t>-Sprachförderung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>Zusammenfassung wichtigster Schlagwörter zum Material (für Schlagwortsuche)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Runde Karten, Holz-Sahnehäubchen, Spielkarton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 xml:space="preserve">Unser zusammenfassendes Votum: 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Originelle Idee, toll gestaltet, das eigentliche Spielen braucht jedoch einiges an Ausdauer und Puste!!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usätzliche Bemerkungen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Toll, wenn es in ein Thema integriert ist, z.B 'Geburtstag', 'Kuchen backen' etc.</w:t>
            </w:r>
          </w:p>
        </w:tc>
      </w:tr>
      <w:tr>
        <w:trPr/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Times New Roman"/>
              </w:rPr>
            </w:pPr>
            <w:r>
              <w:rPr>
                <w:rFonts w:eastAsia="Times-Roman;Times New Roman" w:cs="Times New Roman" w:ascii="Calibri" w:hAnsi="Calibri"/>
              </w:rPr>
              <w:t xml:space="preserve">Datum, textverantwortlich 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 xml:space="preserve">05.12.14, </w:t>
            </w:r>
            <w:r>
              <w:rPr>
                <w:rFonts w:cs="Calibri" w:ascii="Calibri" w:hAnsi="Calibri"/>
              </w:rPr>
              <w:t>Naemi Har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CH" w:bidi="hi-IN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Times-Roman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-Roman;Times New Roman" w:cs="Times New Roman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-Roman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15:00Z</dcterms:created>
  <dc:creator>Naemi Hari</dc:creator>
  <dc:description/>
  <cp:keywords/>
  <dc:language>en-US</dc:language>
  <cp:lastModifiedBy>christoph.collmann</cp:lastModifiedBy>
  <dcterms:modified xsi:type="dcterms:W3CDTF">2016-05-11T12:16:00Z</dcterms:modified>
  <cp:revision>3</cp:revision>
  <dc:subject/>
  <dc:title/>
</cp:coreProperties>
</file>